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BASMLIB Soundblaster/Adli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is a trademark of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/Ad Lib is a trademark of Ad Lib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software and hardware mentioned herein is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its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Module lets you play music, sound effects, digital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d speech from BASIC on the Soundblaster card.  It also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rom the Soundblaster's Microphone or Line Inputs, and play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data.  The routines in this module will be immediate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B programs by including the statements $INCLUDE "PBASMLIB.IN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 "PBASMLIB.PBL" at the top of your programs.  These routines ar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C-AT and compatibles or better, and may not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XT.  Many of the routines DO NOT require a driver to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.  The syntax of each routine is explained in the sectio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quick reference section (which foll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These routines are not compatible with the POW!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PowerBASIC, also released by PBASMLIB's autho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! in addition to PBASMLIB, you should remove the SOUND modul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PBASMLIB.INC, as the POW! library commands are a super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in PBASMLIB'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ASMLIB Sound Modul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ized I/O and Related Routines (inter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AYFILE:      Plays back a file containing raw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AYSTRING:    Plays back a string containing raw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MPLE$:       Records a sample from the SB's Line/Mic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MPLEBYTE:    Records a single byte from the SB's Line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SET:         Resets the SB card, preparing for digitiz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TBASE:       Sets the base port for the SB card (0220h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FM Music (Adlib-Compatible) and related routines (inter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NOTE:          Plays a note on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SOUND:         Plays a sound on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RHYTHM:        Plays a rhythm sound on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PLAY:          Plays music contained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CLEAR:         Clears the Soundblaster's FM Musi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PARMS:         Sets parameters for the FM Music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PORTOUT:       Outputs directly to the FM Musi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SETPORTS:      Sets the FM Music Regist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DETECT:        Detects whether an FM Music-Capable (Adlib/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.CMF FM Music Playback (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DETECT:     Checks if the SBFMDRV.COM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PLAY:       Plays a .CMF file in the background (SBFMDRV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TRANSPOSE:  Transpose the pitch of a .CMF file (SBFMDRV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SETSPEED:   Changes speed of default CMF file playback (SBFMDRV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CHECK:      Checks whether a .CMF file is still playing (SBFMDRV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PAUSE:      Pauses playback of a .CMF file (SBFMDRV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RESUME:     Resumes playback of a .CMF file (SBFMDRV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CANCEL:     Cancels playback of a .CMF file (SBFMDRV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Speech Synthesis Routines (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Y:           Speaks a string through the SB Speech driver (SBTAL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EECH:        Checks to see if the SB Speech driver is loaded (SBTAL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General SB-Related Routines (inter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P:          Sounds a beep through the Soundblaster's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LAY:         Delay specified number of milliseconds (used by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TECT:        Detects whether a Soundblaster 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ESETMIXER:   Resets the Soundblaster Pro card's mix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UNDBLASTER PR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ETMIXER:     Sets the Soundblaster Pro's mixer chi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UNDBLASTER PR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BEEP through the soundblaster.  This is one of the "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" routines in the Sound module, requiring no paramet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BEEP statement, but plays through the SB's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PC speaker.  You don't even have to detect if an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present, as SBBEEP does this for you, and plays a norma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C speaker if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beep [or] call sb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cmf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(stops) playback of a .CMF file originally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PLAY.  You can then use SBCMFPLAY again to restart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bcmf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bcmf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ther a .CMF file is still playing (SBFMDRV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nonzero if yes, or zero if not. 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PLAY to determine status of play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sbcmf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bcmf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whether the FM Music Driver (SBFMDRV.COM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ard is installed.  Returns 0 if not, o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&amp;h80-&amp;hbf) if it is.  You should use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y of the other SBCMF commands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sbcmf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cmf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 a currently playing .CMF song (that you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PLAY).  You can use SBCMFRESUME to continu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bcmf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cmfplay(f$,ary%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.CMF file in the background, using the SBFMDRV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ass this routine a 64K integer array to hold the 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data, and the CMF files you select should be less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.  You do not have to check for the SBFMDRV.COM be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; this routine does it automaticall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f the driver is not installed.  If a song is alread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unction is called, it will be ended and a new so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: Set to path\filename of .CMF fi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%(1): Set to the first element of a 64K integ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example below).  Array can be short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sure that the size of the CMF fil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can open for binary access and use the L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the length of a file).  If you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 the array, or DIM it to too small a siz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rrupted when the .CMF file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'SBFMDRV.COM should already be loaded (can be loaded hig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e DOS 5+ LH or LOADHIG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cmfary%(1:32767) '64K integer array to hold .CM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bcmfplay "test.cmf",cmfary%(1)  '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BCMFCHECK to determine whether the piece is stil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s finished (see SBCMFCHECK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cmf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playback of a song after paus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PA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bcmf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cmfsetspeed(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BFMDRV.COM driver clock rate.  This rat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.CMF file, and determines the speed the .CMF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ack.  Using a positive value for this function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read from a file and passed to the CMF driv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, and using a negative value will decrea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either be used with a CURRENTLY PLAYING .CMF fil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it down or speed it up), or can be used before a file is 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peed at which the next file will be played back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 will set the SBFMDRV.COM speed back to the defaul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cmfsetspeed -8              'Slow down all .CMF files by 8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cmfplay "test.cmf",ary%(1)  'Plays back .CMF file slow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:loop until sbcmfcheck=0    'Wait til song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cmfsetspeed 0               'Returns playback speed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cmftranspose(n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s the pitch of a piece of music up or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number of half-tone steps. 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fore playing a .CMF file or during play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se pitch o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%: Set to number of half-tone steps to transpo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value will transpose up, whil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will transpose down.  Using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urn transposing off and set the t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back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cmftranspose -4  'Transpose 4 step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delay(m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 the specified number of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%: Set to milliseconds (thousandths of a second)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-32767).  Max is about 3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delay 1000 'Delay one second exactly (hardware-in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b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whether a Soundblaster or compatible card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-1 if yes or 0 if no.  You should use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any Digital (sampling) I/O functions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BFMDETECT instead before calling FM Music-related routin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lib card will return a not-installed status with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not upward compatible with the Soundblaster)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lso RESETS the SB card, and can be used in lieu of SB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% = sb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fm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nd initializes the soundblaster's FM music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(1) stop a sound, (2) before playing sound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s.  Returns all internal FM Musi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ault values.  To reset the soundblaster hardwar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SET instead (this command just clears the FM Music Ad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bfm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bfm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if an Adlib/FM Music-Capable card is installed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if yes or 0 if no.  This routine will return -1 for the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fully compatible with the Adlib card.  Call this before c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FM-Music related routines to determine if an appropriat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installed.  Use SBDETECT instead to check for the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(for digital I/O and related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sbfm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fmnote (ch%,fr%,oc%,ad%,sr%,wv%,dl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 note on the soundblaster using the specified FM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the specified values (see below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lower level" FM Music commands in the Sound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ives you a lot of control over parameters.  For a hig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mmand that requires less parameters, see SBFM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%:  Set to Soundblaster Melody Channel (voice) (1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%:  Set to frequency (pitch) (0-1023). 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values for a sca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345</w:t>
        <w:tab/>
        <w:t xml:space="preserve"> C#: 366</w:t>
        <w:tab/>
        <w:t xml:space="preserve"> D: 388</w:t>
        <w:tab/>
        <w:t xml:space="preserve"> D#: 409</w:t>
        <w:tab/>
        <w:t xml:space="preserve"> E: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 458   F#: 486   G: 515    G#: 545   A: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#: 614   B:  650   C: 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%:  Set to octave (0-7) (Controls p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%:  Set to Attack/Decay (AD)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: Bits 4-7 (0=slowest)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ay : Bits 0-3 (0=slowest)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: ad% = 16 * attack +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 = ad% \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ay  = ad% and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%:  Set to Sustain/Release (SR)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tain: Bits 4-7 (0=loudest)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: Bits 0-3 (0=slowest)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: sr% = 16 * sustain +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tain = sr% \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= sr% and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v%:  Set to waveform (controls sharpness of t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3, where 0="softest" and 3="sharp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y%: Set to delay value (in milliseconds) (0-32767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seconds max).  For a delay of zero, routin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nd immediately return without "turning note off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ppropriate for certain AD and SR valu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below).  If a delay is specified, the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note ("key on"), delay the specified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he note off ("key of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fmnote 1,345,5,240,4,1,0 'Play a note on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fmparms(ch%,am%,vb%,sus%,h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extra parameters for a particular SB FM musi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with the other SBFM commands (except SBFM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"fine-tune" the soun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will remain in effect until you do an SBFM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e soundblaster's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BBEEP uses channel 1, and can be a way to quick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arameter values.  Simply call SBFMPARMS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BEEP statement to hear the changes.  SBFMCLEAR re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set by SBFM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%: Set to Soundblaster channel (1-9) to set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%: Set to 1 for Amplitude Modulation (tremolo), or 0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%: Set to 1 for Vibrato, or 0 for none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%: Set to 1 for Note Sustain, or 0 for non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0 (no sustain, note decays on SR ph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%: Set to 0-15 to control which harmonic the specifi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dulated with.  This controls the overall p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niness of the output for the specified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this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bfmparms(1,0,1,0,0) 'Set vibrato for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beep  'Hear the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fmplay(m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music on the Soundblaster - a mini music interpreter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B's PLAY command, but works with the soundblaster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aker, uses different parameters, and is much more flexi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PLAY commands are 2 characters in length (no exceptions)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detailed below.  The string you send is checked for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(as each command is two bytes), and SBFMPLAY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not an even length.  See the example sou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PBASMLIB for examples of SBFMPLAY syntax.  When build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BFMPLAY, it is suggested that you do it in layers - add the notes,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ctave notations first, then add the chords and other command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$: Set to a string of characters indicating musical not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BFM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,a-,a+,b ,b-,b+,c ,c-,c+,d ,d-,d+,e ,e-,e+,f ,f-,f+,g ,g-,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 ,A-,A+,B ,B-,B+,C ,C-,C+,D ,D-,D+,E ,E-,E+,F ,F-,F+,G ,G-,G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notes in SBFMPLAY are indicated by the note letter (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CDEFGAB), followed by a space (regular note), a minus (fla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s (sharp).  You can substitute the "b" character for the mi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for the plus, if desired.  Each note indicated is ALWAY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 Using LOWERCASE letters for notes will produc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note, while using UPPERCASE letters will play a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immediately to the next note (useful for polyphonic musi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letters are the only place SBFMPLAY is case-sensitiv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 strings of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a#b b#c c#d d#" &lt;- Notice each note is EXACTLY two characters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 (not flat or sharp) can be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, whereas flats are followed by "-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", and sharps are followed by "+" or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 DbE F#G A#B c d e f#g-a+b-c+" &lt;- the first part will be play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lays between notes. 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 C, D flat, E, F sharp, G, A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, C, D, E, F sharp, G flat, A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flat, C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O" (Octave) command for further control of note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0,h1,h2,h3,h4,h5,h6,h7,h8,h9,ha,hb,h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,he,hf,hg,hh,hi,hj,hk,hl,hm,hn,ho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" command plays a CHORD.  All standard 3-voice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and flat chords are supported in SBFMPLAY.  7th chord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urrently supported.  Voices 4-6 of the Soundblast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ords, so if you use them, v1-3 and v7-9 are free for th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hythm uses v7-9 - see the "X" command).  The following "h" (the 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italized) commands correspond to the following ch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0: C   h4: G    h8: Dm   hc: Am      hg: F#/Gb     hk: D#m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: D   h5: A    h9: Em   hd: Bm      hh: G#/Ab     hl: F#m/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: E   h6: B    ha: Fm   he: C#/Db   hi: A#/Bb     hm: G#m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: F   h7: Cm   hb: Gm   hf: D#/Eb   hj: C#m/Dbm   hn: A#m/B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ho: silence ch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ord commands are two characters, as are all n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chords to sustain, rather than play once, use the "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0,i1,i2,i3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" sets vIbrato (rapid variation of frequency) and tremolo (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volume) on and off.  Use I1 to turn vibrato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nnel (last specified with the V command), I2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lo on, or I3 to turn BOTH vibrato and tremolo on.  I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vibrato and/or tremolo for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0,n1,n2,n3,n4,n5,n6,n7,n8,n9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" command controls the eNvelope of the notes in the SBF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A sound's envelope consists of its attack, decay,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(ADSR) phases, which have to do with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a note during its lifetime.  The attack rate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e sound rises from zero to full volume.  The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fast the note falls off from the attack peak to the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 sustain level is the volume the note sustains a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leased.  The release rate is how quickly the note fa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stain level to zero volume when released.  If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using to you, it doesn't matter - the "N" command in SBF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from some predefined sound envelopes.  N0 - N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envelopes (affecting the A-G note commands), while N6 - N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envelopes (affecting the H0-Ho commands).  The following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e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: Note (default) - fast attack, medium release (string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1: Note - medium attack, slow release (softer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2: Note - fast attack, fast release (plink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3: Note - Medium all (ADSR) (medium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4: Note - Slow attack, slow release ("backward" or "wah wah"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5: Note - Slow attack, very slow release (soft sus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: Chord (default) - fast attack, medium release (string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7: Chord - slow attack, mediu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: Chord - slow attack, sl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: Chord - slow attack, no release (sustain ch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S" (Sustain notes) in combination with the "N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e the envelope of notes.  You can also both N values below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values above 5 to set both voice and chord envelop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2n8" is a perfectly vali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0,o1,o2,o3,o4,o5,o6,o7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" command changes octaves.  For example, you w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4" in the command string at the right place to change to octav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notes will play in that octave until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O" command.  The octave setting defaults to o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0,p1,p2,p3,p4,p5,p6,p7,p8,p9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controls the overall pace of the music (or tempo). 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s multiplied by 10 and used as a "millisecond base" for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"W" command (described later).  The "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actual wait time of the "W" (wait) command.  P1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vide a millisecond delay base of 0,10,20,30,40,50,60,70,8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W0 through W9. Contrary to what you might imag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 number given, the SLOWER the actual pace will be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, the FASTER the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1,q2,q3,q4,q5,q6,q7,q8,q9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Q" command stands for "quiet," and will silence a vo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used with the "S" (sustain) command, to shut off a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 You provide the number of the channel to silence along with the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q3" would silence voice (channel)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0,r1,r2,r3,r4,r5,r6,r7,r8,r9,r.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" command stands for "Rest."  Placing an R in the music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value will pause for the same amount of time a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ould according to the current setting of the "W" command.  R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no time at all, and R. (r followed by a dot) will pa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as the notes (a normal full rest).  The actual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est can be controlled by the "P" command the same way th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.  You may have to play around to get a feel for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,s1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command controls note sustain.  When set to one, all v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stained after they are played.  When set to 0, the voic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cond and then be silenced (like a guitar string).  Simp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x command at the desired place in the command string.  Sustai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egular" notes only - to set chord sustain, use the "N" command (N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 envelope for chords that supports a sustain effect.  Use the "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commands together to control the ENVELOPE of the notes play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" command for an explanation).  For those who've already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"S" command sets the SUSTAIN of notes to high and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0 (no release) if turned on, or 4 (medium release) if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S" does not affect the attack/decay portion of the not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0,t1,t2,t3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" command controls the TONE of the music playing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"sharper" and more string-instrument like the sound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rameters can range from 0 (very soft) to 3 (very sha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0,u1,u2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" command stands for User, and determines how the user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FMPLAY command.  U0 sets SBFMPLAY to cancel when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(this is the default), U1 sets SBFMPLAY so the user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only with the ESC key, and U2 sets SBFMPLAY so the u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t until the string is done playing.  Once again, SBFMPLA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ing the user to cancel by pressing any key on the keyboard (SBF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ncel in the middle of a rest or other delay, only between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,v2,v3,v4,v5,v6,v7,v8,v9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" controls which voice (channel) of the soundblaster will be used to 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llowing the command (until the next V command).  Provide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1 and 9.  For example, "v1C v2E v3G " will play 3 not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a different soundblaster channel (note the required space aft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0,w1,w2,w3,w4,w5,w6,w7,w8,w9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" stands for Wait, and controls how long SBFMPLAY will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play a note.  If you set the wait value to zer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ontinue on to the next note (same as if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 to represent the next note).  The actual time th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its is determined by the "P" (pace) command.  Use "W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verall time between notes, while using "R" to ad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s between notes.  The "W" wait value defaults to 5 if nev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BFMPLA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0,x1,x2,x3,x4,x5,x6,x7,x8,x9 (upper or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X" command plays a drumbeat or rhythm - think of the let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ir of crossed drumsticks to help you rememb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(X0 through X9) plays a different rhythm soun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se sounds to determine which ones are 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FMPLAY "x3r4x3r4x3r4x3r4" 'Plays 4 drum beats with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fmportout(rg%,da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write directly to the Soundblaster's FM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be so inclined.  A good book on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SB Developer's kit) is recommended, a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blaster registers is beyond the scope of PBASMLIB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for the FM music registers only (normally &amp;h388 and &amp;h38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work for digitized sound playback.  You do not hav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, etc. after writing the ports using this command, as they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BFMPORT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%: Set to register to write to (01h-F5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%: Set to data to write to register (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fmportout &amp;h60,0 'Set channel 1 Attack/Decay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fmrhythm(drum%,ad%,sr%,fr%,o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 rhythm sound on the soundblaster.  FM Melody channels 7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when using this command.  You'll hav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appropriate parameters for the different types of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%: Set to drum sound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= Hi Hat (ad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= Snare (ad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= Tom tom (ad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= Cymbal (add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 = Bass (add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%:  Set to Attack/Decay (AD)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: Bits 4-7 (0=slowest)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ay : Bits 0-3 (0=slowest)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: ad% = 16 * attack +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 = ad% \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ay  = ad% and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%:  Set to Sustain/Release (SR)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tain: Bits 4-7 (0=loudest)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: Bits 0-3 (0=slowest)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: sr% = 16 * sustain +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tain = sr% \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= sr%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%: Set to frequency (0-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%: Set to octave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fmrhythm 8,240,4,1000,7 'Play a note on the snare 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fmsetports(addr%,da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oundblaster's Address/Status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rt locations.  These are the ports for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M Music output.  It's highly unlike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is function, as the defaults (&amp;h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amp;h389) are standard Soundblaster/Adlib por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cluded for future compatibility, an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usual hardware setup presents a probl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TBASE for a related function to set the SB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 for digitized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%: Set to SB Address/Status port (normally &amp;h3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%: Set to SB Data port (normally &amp;h3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fmsetports &amp;h388,&amp;h389 'Set to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fmsound(ch%,fr%,o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 note on the Soundblaster using the specified F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the specified values.  This is a mid-lev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you less control over SB FM sound parameters than SBFM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but makes it easier to play a note.  Routine retur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delay between notes).  Waveform and ADSR values are pre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1: Soft sound, fast attack, sl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2: Medium sound, fast attack, sl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3: Sharp sound, fast attack, sl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4: Soft sound, medium attack, mediu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5: Medium sound, medium attack, mediu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6: Sharp sound, medium attack, mediu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7: Soft sound, slow attack, sl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8: Medium sound, slow attack, sl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9: Sharp sound, slow attack, sl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%: Set to SB sound channel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%:  Set to frequency (pitch value) (0-102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 frequency values for a sca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345</w:t>
        <w:tab/>
        <w:t xml:space="preserve"> C#: 366</w:t>
        <w:tab/>
        <w:t xml:space="preserve"> D: 388</w:t>
        <w:tab/>
        <w:t xml:space="preserve"> D#: 409</w:t>
        <w:tab/>
        <w:t xml:space="preserve"> E: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 458   F#: 486   G: 515    G#: 545   A: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#: 614   B:  650   C: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%:  Set to octave (0-7) (Controls p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fmsound 1,409,5  'Play a "D#" on channel 1 in octav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playfile (f$,dl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 uncompressed digitized (raw) sound file through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ground (processing will not continue until the fil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).  A utility is included with PBASMLIB to convert .VOC and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RAW files that can be played with this routine (MAKERAW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the $STRING metastatement to allocate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gment possible, as the shorter the string, the 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read in at once, and the more delays you may h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the file.  $STRING 32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: Set to the path\filename of the file to play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play back .VOC and .WAV files direct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(convert them to raw sample data with MAKERAW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can be done, it will introduce a lot of extr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amples because of the extra information included in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WAV files (header, block typ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y%: Set to a delay value, which will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he sound file was originally recorded at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value to find the optimal delay setting for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playing.  The higher the value given, the slow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layed back (the longer the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playfile "test.raw",60  'Play back a .RAW file with delay of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playstring(s$,r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back a sample recorded into a string with SBSAMPLE$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lay any raw sample data contained in a string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BPLAYFILE, but plays from a string instead of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$: Set to string containing digitized sample data retr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SAMPLE$, or from a file containing raw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%: Set to playback rate (see SBSAMPLE$ and SBPLAYFILE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w the rate value applies to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$=sbsample$(8000,40)  'Recor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playstring s$,40     'Play back sample s$ at rat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presetmixer &lt;SB-PRO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onboard mixer to power-up state on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card.  Probably won't do any harm using the mixer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Soundblaster, but the user should be polled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type of SB card he/she has.  See SBPSETMIXER to se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B Pro's onboard mix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bpreset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psetmixer(ms%,mv%,vfm%,vcd%,vln%,vvc%,vmc%) &lt;SB-PRO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values for the Soundblaster Pro's mixer chip. 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th a regular Soundblaster probably won't do any ha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be polled in your program as to the type of SB car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 has.  See SBPRESETMIXER to reset the mixer chip to power-u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%: Set to 0 for mono or 1 for stereo output.  This also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ed outpu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%: Set to master volume setting (0-15) for left and 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ula to use is 16 * left channel +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%: Set to volume for FM music (0-15) for left and 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ula to use is 16 * left channel +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%: Set to volume for CD output for left and 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ula to use is 16 * left channel +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%: Set to volume for line in, left and 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ula to use is 16 * left channel +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%: Set to volume for digitized sound for left and 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ula to use is 16 * left channel +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%: Set to volume for microphone input (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psetmixer 1,255,255,255,255,255,255 'Stereo, max volum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Soundblaster card, preparing it for digitiz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SBFMCLEAR command (which applies to FM mus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BRESET should be called before using SBPLAYFILE, SBPLAY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MPLE$ for the first time.  You should call it once before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with any of the above mentioned commands, and ag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sing a new command at some point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b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bsample$(ln%,r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digital sample from the Soundblaster's Line In or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stores it in a string.  The sample can then be played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AYSTRING, or stored in a file and played back later with SBPLA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%: Set to length of sample to take.  This value should n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egment size set with $STRING (see example below)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until the entire sample length you passed in ln%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%: Set to a RATE value, similar to the dly% parameter in SBPLAY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value of rte% you provide, the more recording ti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rom a given value passed in ln%, but the poorer th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tten good results with rte% values from 10 to 50. 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ill give you very little recording time with few additional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curacy as related to SBPLAYFILE playback decreases as well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ame value for rte% in sbsample$ and dly% in sbplay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ver 50 usually result in poor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$string 8   'must be 8 or greater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breset  'Reset th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Press a key to start recording a sampl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key$="":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$ = sbsample$(8000,40)  'Take an 8000-byte sample at rat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"sample.raw" for output as #1  'Prepare to sav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1,s$;                        'Write sampl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Press a key to play the sample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playfile "sample.raw",40  'Play back the digit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bsampl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ample a byte directly from the Soundblaster's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Input, allowing you to signal your program via voice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It also allows experimentation with voice recogni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samplebyte: Returns the value of the byte most recently samp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's Line In or Mic In.  This will be 128 for no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arying other value depending on the amplitu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veform of the input signal.  128 seems to be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, with values dropping below and climbing ab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as the waveform of the input sig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all sbreset  ;Always recommended before using sbsample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sbsample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say(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mmand will not function in the PB ID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thin a standalon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s a string as synthesized speech if the SB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loaded (check for it with SBSPEECH before cal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uld be a maximum of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say "Hello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bsetbase(i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ase address for the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&amp;h220).  This controls output of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(SBPLAYFILE/SBPLAYSTRING commands)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lib FM-Music ports, use SBFMSETPOR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ften get this address from the BL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If you use S$=ENVIRON$("BLASTER"), a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in S$ of the form "A220 I7 D1 T3".  The A22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address (220 hex), the I7 the interrupt number (7), the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MA number (1). The T indicates the type of sound car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this string out and use SBSETBASE to set the SB's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BASMLIB Sound Module (the interrupt, type and DMA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needed by this 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%: Set to base I/O port address for the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bsetbase &amp;h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b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mmand will not function in the PB ID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thin a standalon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if the SB's speech driver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 if not.  Use before calling SBSAY to add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sp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